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课检查评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5"/>
        <w:gridCol w:w="500"/>
        <w:gridCol w:w="2640"/>
        <w:gridCol w:w="304"/>
        <w:gridCol w:w="1297"/>
        <w:gridCol w:w="604"/>
        <w:gridCol w:w="582"/>
        <w:gridCol w:w="560"/>
        <w:gridCol w:w="540"/>
      </w:tblGrid>
      <w:tr>
        <w:trPr>
          <w:trHeight w:val="70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赛教师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4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检　查　内　容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</w:tr>
      <w:tr>
        <w:trPr>
          <w:trHeight w:val="31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案规范，教学定位准确，教学目标明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内容正确、充实，教学组织科学、合理，有特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信息量与教学进程合适，思路清晰，逻辑性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重点突出，难点明确，讲述准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有启发式、讨论式、参与式教学方法体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多媒体或板书设计得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目标明确，有针对性，符合学生的能力水平与心理特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设计思路清晰、结构合理、理论联系实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策略选择适当，方案具体可行，能调动学生主动学习、努力探索的积极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作业、答疑、考核等环节设计科学合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有保证教学效果的措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综合评价结果（合格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不合格）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sz w:val="24"/>
        </w:rPr>
        <w:t>注：综合评价结果不合格取消教学演示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6:00Z</dcterms:created>
  <dc:creator>HP</dc:creator>
  <dc:description/>
  <cp:keywords/>
  <dc:language>en-US</dc:language>
  <cp:lastModifiedBy>hp</cp:lastModifiedBy>
  <dcterms:modified xsi:type="dcterms:W3CDTF">2015-03-27T07:5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