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航天学院控制科学与工程学科</w:t>
      </w:r>
    </w:p>
    <w:p>
      <w:pPr>
        <w:pStyle w:val="Normal"/>
        <w:widowControl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推荐攻博及硕博连读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博士生招生推荐攻博及硕博资格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陆续完成。院（系）博士生招生专家组根据申请者的申请材料、导师考核结果，讨论确定通过材料审核的名单，现予以公布（见附件）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为综合考核。学科综合考试时间定于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15</w:t>
      </w:r>
      <w:r>
        <w:rPr>
          <w:b/>
          <w:color w:val="000000"/>
          <w:sz w:val="24"/>
        </w:rPr>
        <w:t>于一校区诚意楼</w:t>
      </w:r>
      <w:r>
        <w:rPr>
          <w:b/>
          <w:color w:val="000000"/>
          <w:sz w:val="24"/>
        </w:rPr>
        <w:t>303</w:t>
      </w:r>
      <w:r>
        <w:rPr>
          <w:b/>
          <w:color w:val="000000"/>
          <w:sz w:val="24"/>
        </w:rPr>
        <w:t>集合</w:t>
      </w:r>
      <w:r>
        <w:rPr>
          <w:color w:val="000000"/>
          <w:sz w:val="24"/>
        </w:rPr>
        <w:t>，另外，考生在参加学科综合考核时还需要携带证件及材料原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六级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表学术论文杂志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哈尔滨工业大学航天学院控制科学与工程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天学院控制科学与工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sz w:val="30"/>
                <w:szCs w:val="30"/>
              </w:rPr>
              <w:t>推荐攻博和硕博连读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S0531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泽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40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维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4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一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40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40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40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40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润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40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40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60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060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欣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康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昕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缘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文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凯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卫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凡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041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长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潇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2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晓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210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柏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3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腾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302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国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302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欢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禹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罘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思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敬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鸿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040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钧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04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凯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041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041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朝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041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靓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041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041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欣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041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小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041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宏哲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7:00Z</dcterms:created>
  <dc:creator>Microsoft</dc:creator>
  <dc:description/>
  <dc:language>en-US</dc:language>
  <cp:lastModifiedBy>明媚～^</cp:lastModifiedBy>
  <dcterms:modified xsi:type="dcterms:W3CDTF">2018-10-12T07:49:2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